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9.novembrī</w:t>
        <w:tab/>
        <w:tab/>
        <w:tab/>
        <w:tab/>
        <w:tab/>
        <w:tab/>
        <w:tab/>
        <w:t>Nr.47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21, 4.p.)</w:t>
      </w:r>
    </w:p>
    <w:p>
      <w:pPr>
        <w:pStyle w:val="Heading1"/>
        <w:suppressAutoHyphens w:val="true"/>
        <w:ind w:hanging="0"/>
        <w:rPr/>
      </w:pPr>
      <w:r>
        <w:rPr/>
      </w:r>
      <w:bookmarkStart w:id="0" w:name="OLE_LINK1"/>
      <w:bookmarkStart w:id="1" w:name="_Hlk508403601"/>
      <w:bookmarkStart w:id="2" w:name="OLE_LINK1"/>
      <w:bookmarkStart w:id="3" w:name="_Hlk50840360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bCs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  <w:t>Par grozījumiem Madonas novada pašvaldības domes  29.03.2018. lēmumā Nr.138 (prot.Nr.5; 31.p.) „Par Madonas novada pašvaldības maksas pakalpojumu cenrāžu apstiprināšanu” pielikumā Nr.5 “</w:t>
      </w:r>
      <w:r>
        <w:rPr>
          <w:rFonts w:eastAsia="Arial Unicode MS" w:cs="Arial Unicode MS" w:ascii="Times New Roman" w:hAnsi="Times New Roman"/>
          <w:b/>
          <w:bCs/>
          <w:sz w:val="24"/>
          <w:szCs w:val="24"/>
          <w:lang w:eastAsia="lv-LV" w:bidi="lo-LA"/>
        </w:rPr>
        <w:t>Kalsnavas pagasta pārvaldē sniegtie maksas pakalpojumi un to cenrādis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Arial Unicode MS"/>
          <w:i/>
          <w:i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>Madonas novada pašvaldības Dome 29.03.2018. ir pieņēmusi lēmumu Nr.138 „Par Madonas novada  pašvaldības maksas pakalpojumu cenrāžu apstiprināšanu” (p</w:t>
      </w:r>
      <w:bookmarkStart w:id="4" w:name="_GoBack"/>
      <w:bookmarkEnd w:id="4"/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rot.Nr.5; 31.p.), ar kuru tiek apstiprināti maksas pakalpojumi pagastos. Kalsnavas pagasta pārvalde ir konstatējusi drukas kļūdu Kalsnavas pagasta pārvaldē sniegto maksas pakalpojumu apstiprinātajā cenrādī. Ir nepieciešams veikt labojumus sadaļā Kalsnavas pirmskolas izglītības iestāde- </w:t>
      </w:r>
      <w:r>
        <w:rPr>
          <w:rFonts w:eastAsia="Times New Roman" w:cs="Arial Unicode MS" w:ascii="Times New Roman" w:hAnsi="Times New Roman"/>
          <w:i/>
          <w:sz w:val="24"/>
          <w:szCs w:val="24"/>
          <w:lang w:eastAsia="lv-LV" w:bidi="lo-LA"/>
        </w:rPr>
        <w:t xml:space="preserve">ēdināšana (pusdienas) darbiniekiem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– 1 ēdienreize 1.14 EUR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Noklausījusies Kalsnavas pagasta pārvaldes vadītāja A.Mūrmaņa sniegto informāciju, ņemot vērā 21.11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4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Ivars Miķelsons, Andrejs Ceļapīters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NAV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Arial Unicode MS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Veikt grozījumus Madonas novada pašvaldības Dome 29.03.2018. lēmumā Nr.138 „Par Madonas novada  pašvaldības maksas pakalpojumu cenrāžu apstiprināšanu” (Prot.Nr.5; 31.p.), sadaļā </w:t>
      </w:r>
      <w:r>
        <w:rPr>
          <w:rFonts w:eastAsia="Times New Roman" w:cs="Arial Unicode MS" w:ascii="Times New Roman" w:hAnsi="Times New Roman"/>
          <w:b/>
          <w:sz w:val="24"/>
          <w:szCs w:val="24"/>
          <w:lang w:eastAsia="lv-LV" w:bidi="lo-LA"/>
        </w:rPr>
        <w:t xml:space="preserve">Kalsnavas pirmskolas izglītības iestādē </w:t>
      </w: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- ēdināšana (pusdienas) darbiniekiem- 1 ēdienreize- 1.14 EUR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 w:bidi="lo-LA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 w:bidi="lo-LA"/>
        </w:rPr>
      </w:r>
      <w:bookmarkStart w:id="5" w:name="OLE_LINK1"/>
      <w:bookmarkStart w:id="6" w:name="_Hlk508403601"/>
      <w:bookmarkStart w:id="7" w:name="OLE_LINK1"/>
      <w:bookmarkStart w:id="8" w:name="_Hlk508403601"/>
      <w:bookmarkEnd w:id="7"/>
      <w:bookmarkEnd w:id="8"/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160"/>
        <w:ind w:left="1211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2A33E-303C-4A71-AB9A-6DA305DF0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  <Pages>1</Pages>
  <Words>1215</Words>
  <Characters>693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11-29T13:59:00Z</cp:lastPrinted>
  <dcterms:modified xsi:type="dcterms:W3CDTF">2018-12-04T10:56:00Z</dcterms:modified>
  <cp:revision>5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